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64"/>
          <w:szCs w:val="64"/>
          <w:u w:val="none"/>
        </w:rPr>
      </w:pPr>
      <w:r>
        <w:rPr>
          <w:rFonts w:cs="Izhitza;Calibri" w:ascii="Izhitza;Calibri" w:hAnsi="Izhitza;Calibri"/>
          <w:sz w:val="64"/>
          <w:szCs w:val="64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 xml:space="preserve">16 июня 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Лукиллиана, Клавдия, Ипатия, Павла, Дионисия и Павлы девы.   Перенесение мощей блгв. царевича Димитрия из Углича в Москву. Сщмчч. Лукиана еп., Максиана пресвитера, Иулиана диакона, Маркеллина и Сатурнина в Бельгии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Югской иконы Божией Матери .</w:t>
            </w:r>
          </w:p>
          <w:p>
            <w:pPr>
              <w:pStyle w:val="Heading"/>
              <w:rPr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Начало Петрова пост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92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 </w:t>
            </w:r>
            <w:r>
              <w:rPr>
                <w:sz w:val="48"/>
                <w:szCs w:val="48"/>
                <w:u w:val="none"/>
              </w:rPr>
              <w:t>17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Митрофана, патриарха Константинопольского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Прп. Мефодия, игумена Пешношского.</w:t>
            </w:r>
            <w:r>
              <w:rPr>
                <w:b w:val="false"/>
                <w:sz w:val="28"/>
                <w:szCs w:val="28"/>
                <w:u w:val="none"/>
              </w:rPr>
              <w:t xml:space="preserve"> Мчч. Фронтасия, Северина, Севериана и Силана. Мч. Конкордия. Сщмч. Астия, еп. Диррахийского. Прп. Зосимы, еп. Вавилона Египетского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2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18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щмч. Дорофея, еп. Тирского.  Перенесение мощей блж. Игоря, вел. кн. Черниговского и Киевского. Блж. Константина, митр. Киевского и всея России. Блгв. кн. Феодора Ярославича (брата св. Александра Невского), Новгородского. Обретение мощей прпп. Вассиана и Ионы Пертоминских, Соловецких чудотворцев.   Мчч. Маркиана, Никандра, Иперехия, Аполлона, Леонида, Ария, Горгия, Селиния, Ириния и Памвона. Прп. Феодора чудотворца. </w:t>
            </w:r>
            <w:r>
              <w:rPr>
                <w:i/>
                <w:sz w:val="28"/>
                <w:szCs w:val="28"/>
              </w:rPr>
              <w:t>Игоревской иконы Божией Матер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19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i/>
                <w:i/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Прп. Виссариона, чудотворца Египетского. Прп. Илариона Нового.  Свт. Ионы, еп. Великопермского. Прп. Паисия Угличского. Прп. Ионы Климецкого. Прмцц. дев Архелаи, Феклы и Сосанны. </w:t>
            </w:r>
            <w:r>
              <w:rPr>
                <w:b w:val="false"/>
                <w:bCs/>
                <w:i/>
                <w:color w:val="000000"/>
                <w:sz w:val="28"/>
                <w:szCs w:val="28"/>
                <w:u w:val="none"/>
              </w:rPr>
              <w:t>Пименовской иконы Божией Матер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jc w:val="left"/>
        <w:rPr>
          <w:sz w:val="44"/>
          <w:szCs w:val="44"/>
          <w:u w:val="none"/>
        </w:rPr>
      </w:pPr>
      <w:r>
        <w:rPr>
          <w:rFonts w:eastAsia="Izhitza;Calibri" w:cs="Izhitza;Calibri" w:ascii="Izhitza;Calibri" w:hAnsi="Izhitza;Calibri"/>
          <w:sz w:val="44"/>
          <w:szCs w:val="44"/>
          <w:u w:val="none"/>
        </w:rPr>
        <w:t xml:space="preserve">           </w:t>
      </w:r>
      <w:r>
        <w:rPr>
          <w:rFonts w:cs="Izhitza;Calibri" w:ascii="Izhitza;Calibri" w:hAnsi="Izhitza;Calibri"/>
          <w:sz w:val="44"/>
          <w:szCs w:val="44"/>
          <w:u w:val="none"/>
        </w:rPr>
        <w:t>РАСПИСАНИЕ БОГОСЛУЖЕНИЙ</w:t>
      </w:r>
      <w:r>
        <w:rPr>
          <w:sz w:val="44"/>
          <w:szCs w:val="44"/>
          <w:u w:val="none"/>
        </w:rPr>
        <w:t xml:space="preserve">                                                                        </w:t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495"/>
      </w:tblGrid>
      <w:tr>
        <w:trPr>
          <w:trHeight w:val="1461" w:hRule="atLeast"/>
        </w:trPr>
        <w:tc>
          <w:tcPr>
            <w:tcW w:w="32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8"/>
                <w:szCs w:val="48"/>
                <w:u w:val="none"/>
              </w:rPr>
              <w:t>20 июн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. Феодота Анкирского. Прав.Павла Таганрогского. </w:t>
            </w:r>
            <w:r>
              <w:rPr>
                <w:sz w:val="28"/>
                <w:szCs w:val="28"/>
                <w:u w:val="none"/>
              </w:rPr>
              <w:t>Прп.Варлаама Хутынского.</w:t>
            </w:r>
            <w:r>
              <w:rPr>
                <w:b w:val="false"/>
                <w:sz w:val="28"/>
                <w:szCs w:val="28"/>
                <w:u w:val="none"/>
              </w:rPr>
              <w:t xml:space="preserve"> Сщмч. Маркеллина, папы Римского, и мчч. Клавдия, Кирина и Антонина. Мцц. Калерии (Валерии), Кириакии и Марии в Кесарии Палестинской. </w:t>
            </w:r>
            <w:r>
              <w:rPr>
                <w:sz w:val="28"/>
                <w:szCs w:val="28"/>
                <w:u w:val="none"/>
              </w:rPr>
              <w:t xml:space="preserve">Собор святых Ивановской митрополии. </w:t>
            </w:r>
          </w:p>
          <w:p>
            <w:pPr>
              <w:pStyle w:val="Heading"/>
              <w:rPr>
                <w:i/>
                <w:i/>
                <w:sz w:val="32"/>
                <w:szCs w:val="32"/>
                <w:u w:val="none"/>
              </w:rPr>
            </w:pPr>
            <w:r>
              <w:rPr>
                <w:i/>
                <w:sz w:val="32"/>
                <w:szCs w:val="32"/>
                <w:u w:val="none"/>
              </w:rPr>
              <w:t>Табынской и "Знамение" Курской-Коренной икон Божией Матери.</w:t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546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344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.</w:t>
            </w:r>
          </w:p>
        </w:tc>
      </w:tr>
      <w:tr>
        <w:trPr>
          <w:trHeight w:val="554" w:hRule="atLeast"/>
        </w:trPr>
        <w:tc>
          <w:tcPr>
            <w:tcW w:w="327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46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1 июня</w:t>
            </w:r>
          </w:p>
        </w:tc>
        <w:tc>
          <w:tcPr>
            <w:tcW w:w="74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Izhitsa;Courier New" w:hAnsi="Izhitsa;Courier New" w:cs="Izhitsa;Courier New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мч. Феодора Стратилата.  Свт. Феодора, еп. Суздальского. Обретение мощей благоверных князей Василия и Константина Ярославских. Прп. Ефрема, Патриарха Антиохийского. Прп. Зосимы Финикийского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 Ярославской и Урюпинской икон Божией Матери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.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529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  </w:t>
            </w:r>
            <w:r>
              <w:rPr>
                <w:sz w:val="48"/>
                <w:szCs w:val="48"/>
                <w:u w:val="none"/>
              </w:rPr>
              <w:t>22 июн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color w:val="000000"/>
                <w:sz w:val="32"/>
                <w:szCs w:val="32"/>
                <w:u w:val="none"/>
              </w:rPr>
              <w:t>Неделя 2-я по Пятидесятнице,</w:t>
              <w:br/>
              <w:t xml:space="preserve"> Всех святых в земле Русской просиявших.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Свт. Кирилла, архиеп. Александрийского.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 xml:space="preserve">Прп. Кирилла, игумена Белоезерского.  Прав. протоиерея Алексия Московского.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  Прп. Александра, игумена Куштского. Мцц. Феклы, Марфы и Марии в Персии.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>Собор всех преподобных и Богоносных отцев, во Святой Горе Афонской просиявших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Вечернее Богослужение с акафистом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Arial">
    <w:charset w:val="cc"/>
    <w:family w:val="swiss"/>
    <w:pitch w:val="variable"/>
  </w:font>
  <w:font w:name="Izhits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7:00Z</dcterms:created>
  <dc:creator>1</dc:creator>
  <dc:description/>
  <cp:keywords/>
  <dc:language>en-US</dc:language>
  <cp:lastModifiedBy>user</cp:lastModifiedBy>
  <cp:lastPrinted>2011-12-22T14:32:00Z</cp:lastPrinted>
  <dcterms:modified xsi:type="dcterms:W3CDTF">2025-06-18T07:30:00Z</dcterms:modified>
  <cp:revision>6</cp:revision>
  <dc:subject/>
  <dc:title>РАСПИСАНИЕ БОГОСЛУЖЕНИЙ</dc:title>
</cp:coreProperties>
</file>