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2"/>
          <w:szCs w:val="52"/>
          <w:u w:val="none"/>
        </w:rPr>
      </w:pPr>
      <w:r>
        <w:rPr>
          <w:rFonts w:cs="IzhitsaC" w:ascii="IzhitsaC" w:hAnsi="IzhitsaC"/>
          <w:b w:val="false"/>
          <w:sz w:val="52"/>
          <w:szCs w:val="52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1607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34" w:hanging="142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Cs w:val="40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7 февраля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color w:val="0033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Исидора Пелусиотского (ок. 436-440). Блгв. вел. кн. Георгия (Юрия) Всеволодовича Владимирского (1238). Прп. Кирилла Новоезерского (1532). Мч. Иадора (III). Сщмч. Аврамия, еп. Арвильского (ок. 344-347). Прп. Николая исп., игумена Студийского (868). Прпп. Авраамия и Коприя Печенгских, Вологодских (XV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Часы.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1103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8 февраля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ц. Агафии (251). </w:t>
            </w:r>
            <w:r>
              <w:rPr>
                <w:sz w:val="32"/>
                <w:szCs w:val="32"/>
                <w:u w:val="none"/>
              </w:rPr>
              <w:t>Свт. Феодосия, архиеп. Черниговского (1696).</w:t>
            </w:r>
            <w:r>
              <w:rPr>
                <w:b w:val="false"/>
                <w:sz w:val="32"/>
                <w:szCs w:val="32"/>
                <w:u w:val="none"/>
              </w:rPr>
              <w:t xml:space="preserve"> Мц. Феодулии и мчч. Елладия, Макария и Евагрия (ок. 304). </w:t>
            </w:r>
            <w:r>
              <w:rPr>
                <w:b w:val="false"/>
                <w:i/>
                <w:sz w:val="32"/>
                <w:szCs w:val="32"/>
                <w:u w:val="none"/>
              </w:rPr>
              <w:t>Елецкой-Черниговской (1060), Сицилийской (1092), и именуемой "Взыскание погибших" (XVII) икон Божией Матер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1333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  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9 февраля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Мцц. Дорофеи девы, жен Христины, Каллисты и мч. Феофила (288-300). Мц. Фавсты девы и мчч. Евиласия и Максима (305-311). Мч. Иулиана Емисского (312). Прпп. Варсонофия Великого и Иоанна Пророка (VI). Мцц. дев Марфы, Марии и брата их, прмч. Ликариона отрок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 акафистом свт.Николаю Мирликийскому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1377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0 февраля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Прп. Парфения, еп. Лампсакийского (IV). Прп. Луки Елладского (ок. 946). Мчч. 1003 Никомидийских (303).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свмч.Никодиму, еп. Белгородскому 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56"/>
                <w:szCs w:val="56"/>
                <w:u w:val="none"/>
              </w:rPr>
            </w:pPr>
            <w:r>
              <w:rPr>
                <w:rFonts w:cs="IzhitsaC" w:ascii="IzhitsaC" w:hAnsi="IzhitsaC"/>
                <w:b w:val="false"/>
                <w:sz w:val="56"/>
                <w:szCs w:val="56"/>
                <w:u w:val="none"/>
              </w:rPr>
              <w:t>РАСПИСАНИЕ</w:t>
            </w:r>
            <w:r>
              <w:rPr>
                <w:rFonts w:cs="Izhitza;Gabriola" w:ascii="IzhitsaC" w:hAnsi="IzhitsaC"/>
                <w:b w:val="false"/>
                <w:sz w:val="56"/>
                <w:szCs w:val="56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sz w:val="56"/>
                <w:szCs w:val="56"/>
                <w:u w:val="none"/>
              </w:rPr>
              <w:t>БОГОСЛУЖЕНИЙ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1 февраля</w:t>
            </w:r>
          </w:p>
        </w:tc>
        <w:tc>
          <w:tcPr>
            <w:tcW w:w="8505" w:type="dxa"/>
            <w:tcBorders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  <w:szCs w:val="32"/>
                <w:u w:val="none"/>
              </w:rPr>
              <w:t>Отдание праздника Сретения Господня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мч. Феодора Стратилата (319). Прор. Захарии Серповидца из 12-ти (ок. 520 до Р.Х.). Свт. Саввы II, архиеп. Сербского (1269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82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2 февра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селенская родительская  </w:t>
              <w:br/>
              <w:t xml:space="preserve">(мясопустная) суббота. </w:t>
            </w:r>
          </w:p>
          <w:p>
            <w:pPr>
              <w:pStyle w:val="Heading"/>
              <w:rPr>
                <w:b w:val="false"/>
                <w:b w:val="false"/>
                <w:color w:val="003300"/>
                <w:sz w:val="32"/>
                <w:szCs w:val="32"/>
                <w:u w:val="none"/>
              </w:rPr>
            </w:pPr>
            <w:r>
              <w:rPr>
                <w:sz w:val="28"/>
                <w:szCs w:val="28"/>
                <w:u w:val="none"/>
              </w:rPr>
              <w:t>Обретение мощей свт. Иннокентия, еп. Иркутского (1805).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Обретение мощей свт. Тихона, патриарха Московского и всея России (1992).</w:t>
            </w:r>
            <w:r>
              <w:rPr>
                <w:b w:val="false"/>
                <w:sz w:val="28"/>
                <w:szCs w:val="28"/>
                <w:u w:val="none"/>
              </w:rPr>
              <w:t xml:space="preserve"> Мч. Никифора, из Антиохии Сирской (ок. 257). Сщмчч. Маркелла, еп. Сикелийского, Филагрия, еп. Кипрского, и Панкратия, еп. Тавроменийского (I). Прп. Панкратия Печерского, в Дальних пещерах (XIII). Прпп. Геннадия (ок. 1516) и Никифора (1557) Важеезерских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Часы. Божественная литургия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Общая панихид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84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3 февра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 мясопустная, о Страшном Суде.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щмч. Харалампия и с ним мчч. Порфирия, Ваптоса и трех мучениц (202). Мчч. дев Еннафы, Валентины и Павлы (308). Св. Галины (III). Блгв. Кн. Анны Новгородской (1050). Прп. Прохора Лебедника, Печерского (1107). Прп. Лонгина Коряжемского (1540)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Иконы Божией Матери "Огневидная"</w:t>
            </w:r>
          </w:p>
          <w:p>
            <w:pPr>
              <w:pStyle w:val="Heading"/>
              <w:rPr>
                <w:color w:val="003300"/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Заговенье на мясо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Иоасафу, еп.Белгородскому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1:00Z</dcterms:created>
  <dc:creator>User</dc:creator>
  <dc:description/>
  <cp:keywords/>
  <dc:language>en-US</dc:language>
  <cp:lastModifiedBy>user</cp:lastModifiedBy>
  <cp:lastPrinted>2013-01-24T14:48:00Z</cp:lastPrinted>
  <dcterms:modified xsi:type="dcterms:W3CDTF">2025-02-13T11:59:00Z</dcterms:modified>
  <cp:revision>3</cp:revision>
  <dc:subject/>
  <dc:title>РАСПИСАНИЕ БОГОСЛУЖЕНИЙ</dc:title>
</cp:coreProperties>
</file>