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b w:val="false"/>
          <w:b w:val="false"/>
          <w:bCs/>
          <w:sz w:val="52"/>
          <w:szCs w:val="52"/>
          <w:u w:val="none"/>
        </w:rPr>
      </w:pPr>
      <w:r>
        <w:rPr>
          <w:rFonts w:cs="Izhitsa" w:ascii="Izhitsa" w:hAnsi="Izhitsa"/>
          <w:b w:val="false"/>
          <w:bCs/>
          <w:sz w:val="52"/>
          <w:szCs w:val="52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4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Izhitsa" w:ascii="Izhitsa" w:hAnsi="Izhitsa"/>
                <w:b w:val="false"/>
                <w:sz w:val="36"/>
                <w:szCs w:val="36"/>
                <w:u w:val="none"/>
              </w:rPr>
              <w:t xml:space="preserve">Празднование в честь Казанской иконы 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Izhitsa" w:ascii="Izhitsa" w:hAnsi="Izhitsa"/>
                <w:b w:val="false"/>
                <w:sz w:val="36"/>
                <w:szCs w:val="36"/>
                <w:u w:val="none"/>
              </w:rPr>
              <w:t xml:space="preserve">Божией Матери 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</w:t>
            </w:r>
            <w:r>
              <w:rPr>
                <w:sz w:val="28"/>
                <w:szCs w:val="28"/>
                <w:u w:val="none"/>
              </w:rPr>
              <w:t>(в память избавления Москвы и России от поляков в 1612 г.)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Равноап. Аверкия, еп. Иерапольского, чудотворца. Семи отроков, иже во Ефесе: Максимилиана, Иамвлиха, Мартиниана, Дионисия, Антонина, Константина (Ексакустодиана) и Иоанна.   Мчч. Александра еп., Ираклия воина и жен Анны, Елисаветы, Феодотии и Гликерии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  Андрониковской иконы Божией Матери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07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5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Izhitsa" w:cs="Izhitsa" w:ascii="Izhitsa" w:hAnsi="Izhitsa"/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sz w:val="32"/>
                <w:szCs w:val="32"/>
                <w:u w:val="none"/>
              </w:rPr>
              <w:t>Апостола Иакова, брата Господня.</w:t>
            </w:r>
            <w:r>
              <w:rPr>
                <w:b w:val="false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Иакова Боровичского, Новгородского чудотворца. Свт. Игнатия, патриарха Константинопольского. Прп. Елисея Лавришевског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20"/>
          <w:u w:val="none"/>
        </w:rPr>
      </w:pPr>
      <w:r>
        <w:rPr>
          <w:rFonts w:cs="Izhitza;Calibri" w:ascii="Izhitza;Calibri" w:hAnsi="Izhitza;Calibri"/>
          <w:sz w:val="20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6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Cs/>
                <w:color w:val="000000"/>
                <w:sz w:val="32"/>
                <w:szCs w:val="32"/>
                <w:u w:val="none"/>
              </w:rPr>
              <w:t>Иконы Божией Матери "Всех скорбящих Радость".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Мч. Арефы и с ним 4299 мучеников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Прпп. Арефы, Сисоя и Феофила, затворников Печерских, в Ближних пещерах. Блж. Елезвоя, царя Ефиопского. Мц. Синклитикии и двух дщерей ее. Свт Афанасия, патриарха Цареградского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Вечернее Богослужение с акафистом</w:t>
              <w:br/>
              <w:t xml:space="preserve"> свт.Николаю Чудотворцу</w:t>
            </w: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.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38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7 ноябр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чч. Маркиана и Мартирия. </w:t>
            </w:r>
            <w:r>
              <w:rPr>
                <w:b w:val="false"/>
                <w:bCs/>
                <w:sz w:val="32"/>
                <w:szCs w:val="32"/>
                <w:u w:val="none"/>
              </w:rPr>
              <w:t xml:space="preserve">Прпп. Мартирия диакона и Мартирия затворника, Печерских, в Дальних пещерах. </w:t>
              <w:br/>
              <w:t>Мч. Анастасия. Прав. Тавифы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sz w:val="52"/>
          <w:szCs w:val="52"/>
          <w:u w:val="none"/>
        </w:rPr>
      </w:pPr>
      <w:r>
        <w:rPr>
          <w:rFonts w:cs="Izhitsa" w:ascii="Izhitsa" w:hAnsi="Izhitsa"/>
          <w:b w:val="false"/>
          <w:sz w:val="52"/>
          <w:szCs w:val="52"/>
          <w:u w:val="none"/>
        </w:rPr>
        <w:t>РАСПИСАНИЕ</w:t>
      </w:r>
      <w:r>
        <w:rPr>
          <w:rFonts w:cs="Izhitza;Calibri" w:ascii="Izhitsa" w:hAnsi="Izhitsa"/>
          <w:b w:val="false"/>
          <w:sz w:val="52"/>
          <w:szCs w:val="52"/>
          <w:u w:val="none"/>
        </w:rPr>
        <w:t xml:space="preserve"> </w:t>
      </w:r>
      <w:r>
        <w:rPr>
          <w:rFonts w:cs="Izhitsa" w:ascii="Izhitsa" w:hAnsi="Izhitsa"/>
          <w:b w:val="false"/>
          <w:sz w:val="52"/>
          <w:szCs w:val="52"/>
          <w:u w:val="none"/>
        </w:rPr>
        <w:t>БОГОСЛУЖЕНИЙ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65"/>
      </w:tblGrid>
      <w:tr>
        <w:trPr>
          <w:trHeight w:val="1988" w:hRule="atLeast"/>
        </w:trPr>
        <w:tc>
          <w:tcPr>
            <w:tcW w:w="265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8 ноябр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sz w:val="32"/>
                <w:szCs w:val="32"/>
                <w:u w:val="none"/>
              </w:rPr>
              <w:t>Вмч. Димитрия Солунского</w:t>
            </w:r>
            <w:r>
              <w:rPr>
                <w:b w:val="false"/>
                <w:sz w:val="36"/>
                <w:szCs w:val="36"/>
                <w:u w:val="none"/>
              </w:rPr>
              <w:t xml:space="preserve">.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Воспоминание великого и страшного трясения (землетрясения) бывшего в Царьграде (740).</w:t>
            </w:r>
            <w:r>
              <w:rPr>
                <w:b w:val="false"/>
                <w:sz w:val="28"/>
                <w:szCs w:val="28"/>
                <w:u w:val="none"/>
              </w:rPr>
              <w:t xml:space="preserve"> Прп. Феофила Печерского, архиеп. Новгородского, в Дальних пещерах. Мч. Луппа. Прп. Афанасия Мидикийского. Прп. Димитрия Басарбовского, Болгарского.</w:t>
            </w:r>
          </w:p>
        </w:tc>
      </w:tr>
      <w:tr>
        <w:trPr>
          <w:trHeight w:val="551" w:hRule="atLeast"/>
        </w:trPr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18-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38"/>
        <w:gridCol w:w="27"/>
      </w:tblGrid>
      <w:tr>
        <w:trPr>
          <w:trHeight w:val="1327" w:hRule="atLeast"/>
        </w:trPr>
        <w:tc>
          <w:tcPr>
            <w:tcW w:w="265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9 ноября</w:t>
            </w:r>
          </w:p>
        </w:tc>
        <w:tc>
          <w:tcPr>
            <w:tcW w:w="796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. Нестора Солунского.Прп. Нестора Летописца, Печерского, в Ближних пещерах. Прп. Нестора некнижного, Печерского, в Дальних пещерах. Обретение мощей блгв.кн. Андрея Смоленского в Переславле-Залесском. Мцц Капитолины и Еротииды. Мч. Марка и иже с ним.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Часы. Божественная литург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  <w:u w:val="none"/>
              </w:rPr>
            </w:pPr>
            <w:r>
              <w:rPr>
                <w:rFonts w:cs="Arial" w:ascii="Arial" w:hAnsi="Arial"/>
                <w:b/>
                <w:sz w:val="56"/>
                <w:szCs w:val="56"/>
                <w:u w:val="none"/>
              </w:rPr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26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Всенощное бде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</w:p>
    <w:tbl>
      <w:tblPr>
        <w:tblW w:w="10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937"/>
      </w:tblGrid>
      <w:tr>
        <w:trPr>
          <w:trHeight w:val="1235" w:hRule="atLeast"/>
        </w:trPr>
        <w:tc>
          <w:tcPr>
            <w:tcW w:w="268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10 ноября</w:t>
            </w:r>
          </w:p>
        </w:tc>
        <w:tc>
          <w:tcPr>
            <w:tcW w:w="7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Прп. Иова, игумена Почаевского.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>Свт. Димитрия, митр. Ростовского.</w:t>
            </w:r>
          </w:p>
          <w:p>
            <w:pPr>
              <w:pStyle w:val="Heading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Вмц. Параскевы, нареченной Пятница. Мчч. Терентия и Неониллы и чад их Сарвила, Фота, Феодула, Иеракса, Нита, Вила, Евникии. Прп. Стефана Савваита, творца канонов. Свт. Арсения, архиеп. Сербского.      Прп. Нестора, некнижного, Печерского, в Дальних пещерах. Мчч. Африкана, Терентия, Максима, Помпия и иных 36-ти. Прп. Иоанна Хозевита, еп. Кесарийского. Сщмч. Неофита, еп. Урбнисского.</w:t>
            </w:r>
          </w:p>
        </w:tc>
      </w:tr>
      <w:tr>
        <w:trPr>
          <w:trHeight w:val="551" w:hRule="atLeast"/>
        </w:trPr>
        <w:tc>
          <w:tcPr>
            <w:tcW w:w="26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6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268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 xml:space="preserve">3-я Божественная литургия. </w:t>
            </w:r>
          </w:p>
        </w:tc>
      </w:tr>
      <w:tr>
        <w:trPr>
          <w:trHeight w:val="631" w:hRule="atLeast"/>
        </w:trPr>
        <w:tc>
          <w:tcPr>
            <w:tcW w:w="268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 xml:space="preserve">Вечернее Богослужение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свт.Иоасафу Белгородскому Чудотворц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Izhitza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dpost">
    <w:name w:val="dd_post"/>
    <w:basedOn w:val="Style13"/>
    <w:qFormat/>
    <w:rPr/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7:00Z</dcterms:created>
  <dc:creator>Пользователь Windows</dc:creator>
  <dc:description/>
  <cp:keywords/>
  <dc:language>en-US</dc:language>
  <cp:lastModifiedBy>Собор Преображенский</cp:lastModifiedBy>
  <cp:lastPrinted>2024-10-31T11:34:00Z</cp:lastPrinted>
  <dcterms:modified xsi:type="dcterms:W3CDTF">2024-10-31T10:02:00Z</dcterms:modified>
  <cp:revision>8</cp:revision>
  <dc:subject/>
  <dc:title>РАСПИСАНИЕ БОГОСЛУЖЕНИЙ</dc:title>
</cp:coreProperties>
</file>