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IzhitsaC" w:hAnsi="IzhitsaC" w:cs="IzhitsaC"/>
          <w:b w:val="false"/>
          <w:b w:val="false"/>
          <w:sz w:val="52"/>
          <w:szCs w:val="52"/>
          <w:u w:val="none"/>
        </w:rPr>
      </w:pPr>
      <w:r>
        <w:rPr>
          <w:rFonts w:cs="IzhitsaC" w:ascii="IzhitsaC" w:hAnsi="IzhitsaC"/>
          <w:b w:val="false"/>
          <w:sz w:val="52"/>
          <w:szCs w:val="52"/>
          <w:u w:val="none"/>
        </w:rPr>
        <w:t>РАСПИСАНИЕ БОГОСЛУЖЕНИЙ</w:t>
      </w:r>
    </w:p>
    <w:p>
      <w:pPr>
        <w:pStyle w:val="Heading"/>
        <w:spacing w:lineRule="auto" w:line="192"/>
        <w:rPr>
          <w:rFonts w:ascii="IzhitsaC" w:hAnsi="IzhitsaC" w:cs="IzhitsaC"/>
          <w:b w:val="false"/>
          <w:b w:val="false"/>
          <w:sz w:val="44"/>
          <w:szCs w:val="44"/>
          <w:u w:val="none"/>
        </w:rPr>
      </w:pPr>
      <w:r>
        <w:rPr>
          <w:rFonts w:cs="IzhitsaC" w:ascii="IzhitsaC" w:hAnsi="IzhitsaC"/>
          <w:b w:val="false"/>
          <w:bCs/>
          <w:color w:val="000000"/>
          <w:sz w:val="44"/>
          <w:szCs w:val="44"/>
          <w:u w:val="none"/>
        </w:rPr>
        <w:t>на 5-ю седмицу Великого поста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894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31 марта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вт. Кирилла, архиеп. Иерусалимского (386)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щмч. Димитрия пресвитера, прмц. Наталии.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чч. Трофима и Евкарпия (ок. 300). Прп. Анина монаха.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966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 апрел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ч. Хрисанфа и Дарии и с ними мчч. Клавдия трибуна, Иларии, жены его. Прав. Софии, кн. Слуцкой (1612)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Иконы Божией Матери, именуемой "Умиление", Смоленско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324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 апрел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п. Иоанна, Сергия, Патрикия и прочих, во обители св. Саввы убиенных (796). Мц. Фотины (Светланы) самаряныни, ее сыновей мчч. Виктора, нареченного Фотином, и Иосии; мцц. Анатолии, Фото, Фотиды, Параскевы, Кириакии, Домнины и мч. Севастиана (ок. 66). Мцц. Александры, Клавдии, Евфрасии, Матроны, Иулиании, Евфимии и Феодосии (310). Свт. Никиты, исп., архиеп. Аполлониадского (IX). Прп. Евфросина Синозерского, Новгородского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szCs w:val="36"/>
              </w:rPr>
              <w:t>Часы. Изобразительны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Утреня с </w:t>
            </w:r>
            <w:r>
              <w:rPr>
                <w:rFonts w:cs="Arial" w:ascii="Arial" w:hAnsi="Arial"/>
                <w:sz w:val="32"/>
                <w:szCs w:val="32"/>
                <w:u w:val="none"/>
              </w:rPr>
              <w:t>чтением Великого канона прп. Андрея Критского и жития прп.Марии Египетской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.</w:t>
            </w:r>
          </w:p>
        </w:tc>
      </w:tr>
    </w:tbl>
    <w:p>
      <w:pPr>
        <w:pStyle w:val="Heading"/>
        <w:spacing w:lineRule="exact" w:line="240"/>
        <w:jc w:val="left"/>
        <w:rPr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145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3 апрел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Четверток Великого канона</w:t>
            </w:r>
            <w:r>
              <w:rPr>
                <w:b w:val="false"/>
                <w:sz w:val="28"/>
                <w:szCs w:val="28"/>
                <w:u w:val="none"/>
              </w:rPr>
              <w:t xml:space="preserve">. Прп. Иакова еп., исп (VIII-IX)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0"/>
                <w:szCs w:val="30"/>
                <w:u w:val="none"/>
              </w:rPr>
            </w:pPr>
            <w:r>
              <w:rPr>
                <w:sz w:val="28"/>
                <w:szCs w:val="28"/>
                <w:u w:val="none"/>
              </w:rPr>
              <w:t>Прп. Серафима Вырицкого</w:t>
            </w:r>
            <w:r>
              <w:rPr>
                <w:b w:val="false"/>
                <w:sz w:val="28"/>
                <w:szCs w:val="28"/>
                <w:u w:val="none"/>
              </w:rPr>
              <w:t xml:space="preserve"> (1949). Свт. Кирилла, еп. Катанского (I-II). Свт. Фомы, патриарха Константинопольского (610)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52"/>
                <w:szCs w:val="52"/>
                <w:u w:val="none"/>
              </w:rPr>
            </w:pPr>
            <w:r>
              <w:rPr>
                <w:rFonts w:cs="IzhitsaC" w:ascii="IzhitsaC" w:hAnsi="IzhitsaC"/>
                <w:b w:val="false"/>
                <w:sz w:val="52"/>
                <w:szCs w:val="52"/>
                <w:u w:val="none"/>
              </w:rPr>
              <w:t>РАСПИСАНИЕ БОГОСЛУЖЕНИЙ</w:t>
            </w:r>
          </w:p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IzhitsaC" w:ascii="IzhitsaC" w:hAnsi="IzhitsaC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4 апрел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Сщмч. Василия, пресвитера Анкирского (363).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Мц. Дросиды, Дарии, Мамфусы, Таисии (ок. 104-117)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u w:val="none"/>
              </w:rPr>
              <w:t>Прп. Исаакия Далматского (IV)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</w:rPr>
              <w:t>Часы. Изобразительны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b w:val="false"/>
                <w:sz w:val="34"/>
                <w:szCs w:val="34"/>
              </w:rPr>
              <w:t xml:space="preserve">Утреня Субботы </w:t>
            </w:r>
            <w:r>
              <w:rPr>
                <w:rFonts w:cs="Arial" w:ascii="Arial" w:hAnsi="Arial"/>
                <w:sz w:val="34"/>
                <w:szCs w:val="34"/>
              </w:rPr>
              <w:t>с пением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sz w:val="34"/>
                <w:szCs w:val="34"/>
                <w:u w:val="none"/>
              </w:rPr>
              <w:t>Акафиста Пресвятой Богородице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1676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5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Похвала Пресвятой Богородицы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33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(Суббота Акафиста)</w:t>
            </w:r>
            <w:r>
              <w:rPr>
                <w:b w:val="false"/>
                <w:sz w:val="28"/>
                <w:szCs w:val="28"/>
                <w:u w:val="none"/>
              </w:rPr>
              <w:br/>
              <w:t>Прмч. Никона еп. и 199-ти учеников его (251). Мчч. Филита, Лидии, супруги его. Прп. Никона, игумена Киево-Печерского (1088). Мч. Василия Мангазейского (1600).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2000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6 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Неделя 5-я Великого поста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Предпразднство Благовещения Пресвятой Богородицы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Прп. Марии Египетской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. Захарии монаха. Свт. Артемия (Артемона) еп. Солунского (Селевкийского) (I-II). Прп. Иакова исп., еп (VIII-IX). Мчч. Стефана и Петра Казанских (1552).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Иконы Божией Матери, именуемой «Тучная гора»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dned">
    <w:name w:val="dd_ned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5:00Z</dcterms:created>
  <dc:creator>User</dc:creator>
  <dc:description/>
  <cp:keywords/>
  <dc:language>en-US</dc:language>
  <cp:lastModifiedBy>user</cp:lastModifiedBy>
  <cp:lastPrinted>2014-03-28T11:29:00Z</cp:lastPrinted>
  <dcterms:modified xsi:type="dcterms:W3CDTF">2025-03-27T09:35:00Z</dcterms:modified>
  <cp:revision>4</cp:revision>
  <dc:subject/>
  <dc:title>РАСПИСАНИЕ БОГОСЛУЖЕНИЙ</dc:title>
</cp:coreProperties>
</file>