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bCs/>
          <w:sz w:val="52"/>
          <w:szCs w:val="52"/>
          <w:u w:val="none"/>
        </w:rPr>
      </w:pPr>
      <w:r>
        <w:rPr>
          <w:rFonts w:cs="Izhitsa" w:ascii="Izhitsa" w:hAnsi="Izhitsa"/>
          <w:b w:val="false"/>
          <w:bCs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4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szCs w:val="40"/>
                <w:u w:val="none"/>
              </w:rPr>
            </w:pPr>
            <w:r>
              <w:rPr>
                <w:rFonts w:cs="Izhitsa" w:ascii="Izhitsa" w:hAnsi="Izhitsa"/>
                <w:b w:val="false"/>
                <w:szCs w:val="40"/>
                <w:u w:val="none"/>
              </w:rPr>
              <w:t xml:space="preserve">Покров Пресвятой Владычицы нашей Богородицы и Приснодевы Марии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 xml:space="preserve">Ап. от 70-ти Анании. Прп. Романа Сладкопевца. Прп. Саввы Вишерского, Новгородского. Мч. Домнина Солунского. Прмч. Михаила, игумена Зовийского, и с ним 36-ти преподобно-мучеников. Празднование в честь Хитона Господня и Столпа Животворящего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Люблинской, Псково-Покровской, Касперовской, Браиловской, Гербовецкой и Барской икон Божией Матер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szCs w:val="40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2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5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Izhitsa" w:cs="Izhitsa" w:ascii="Izhitsa" w:hAnsi="Izhitsa"/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Сщмч. Киприана, мц. Иустины и мч. Феоктиста. Блж. Андрея, Христа ради юродивого.       Преставление блгв. кн. Анны Кашинской. Прп. Кассиана Угличского. Мчч. Давида и Константина, князей Арагветских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6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щмч. Дионисия Ареопагита, еп. Афинского, Рустика пресвитера и Елевферия диакона.     Прп. Дионисия, затворника Печерского, в Дальних пещерах. Прп. Иоанна Хозевита, еп. Кесарийского. Блж. Исихия Хоривит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Николаю Чудотворцу.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7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щмч. Иерофея, еп. Афинского. </w:t>
            </w:r>
            <w:r>
              <w:rPr>
                <w:sz w:val="28"/>
                <w:szCs w:val="28"/>
                <w:u w:val="none"/>
              </w:rPr>
              <w:t>Обретение мощей свтт. Гурия, архиеп. Казанского, и Варсонофия, еп. Тверского. Собор Казанских Святых.</w:t>
            </w:r>
            <w:r>
              <w:rPr>
                <w:b w:val="false"/>
                <w:sz w:val="28"/>
                <w:szCs w:val="28"/>
                <w:u w:val="none"/>
              </w:rPr>
              <w:t xml:space="preserve"> Блгв. кн. Владимира Ярославича Новгородского, чудотворца. Прпп. Елладия и Онисима Печерских, в Ближних пещерах. Сщмч. Петра Капетолийского. Мцц. Домнины и дщерей ее Виринеи (Вероники) и Проскудии (Просдоки). Прп. Аммона. Прп. Павла Препростого. Св. Стефана Щилянович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sz w:val="52"/>
          <w:szCs w:val="52"/>
          <w:u w:val="none"/>
        </w:rPr>
      </w:pPr>
      <w:r>
        <w:rPr>
          <w:rFonts w:cs="Izhitsa" w:ascii="Izhitsa" w:hAnsi="Izhitsa"/>
          <w:b w:val="false"/>
          <w:sz w:val="52"/>
          <w:szCs w:val="52"/>
          <w:u w:val="none"/>
        </w:rPr>
        <w:t>РАСПИСАНИЕ</w:t>
      </w:r>
      <w:r>
        <w:rPr>
          <w:rFonts w:cs="Izhitza;Calibri" w:ascii="Izhitsa" w:hAnsi="Izhitsa"/>
          <w:b w:val="false"/>
          <w:sz w:val="52"/>
          <w:szCs w:val="52"/>
          <w:u w:val="none"/>
        </w:rPr>
        <w:t xml:space="preserve"> </w:t>
      </w:r>
      <w:r>
        <w:rPr>
          <w:rFonts w:cs="Izhitsa" w:ascii="Izhitsa" w:hAnsi="Izhitsa"/>
          <w:b w:val="false"/>
          <w:sz w:val="52"/>
          <w:szCs w:val="52"/>
          <w:u w:val="none"/>
        </w:rPr>
        <w:t>БОГОСЛУЖЕНИЙ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8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18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втт. Петра, Алексия, Ионы, Макария, Филиппа, Иова, Ермогена, Тихона, Петра, Филарета, Иннокентия и Макария, Московских и всея России чудотворцев.</w:t>
            </w:r>
            <w:r>
              <w:rPr>
                <w:b w:val="false"/>
                <w:sz w:val="28"/>
                <w:szCs w:val="28"/>
                <w:u w:val="none"/>
              </w:rPr>
              <w:t xml:space="preserve"> Мц. Харитины. Прпп. Дамиана, пресвитера, целебника, Иеремии и Матфея прозорливых, Печерских, в Ближних пещерах. Прп. Харитины, кн. Литовской, в Новгороде подвизавшейся. Сщмч. Дионисия, еп. Александрийского. Прп. Григория Хандзойского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32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19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Апостола Фомы.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щмч. Иоанна пресвитера (1937). 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Izhitsa" w:ascii="Izhitsa" w:hAnsi="Izhitsa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23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0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Сергия и Вакха.    Прп. Сергия Послушливого, Печерского, в Ближних пещерах. Прп. Сергия Нуромского (Вологодского). Обретение мощей прп. Мартиниана Белоезерского. Мчч. Иулиана пресвитера и Кесария диакона. Мц. Пелагии Тарсийской. 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Псково-Печерской иконы Божией Матери, именуемой "Умиление"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ечернее Богослужение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Пользователь Windows</dc:creator>
  <dc:description/>
  <cp:keywords/>
  <dc:language>en-US</dc:language>
  <cp:lastModifiedBy>Собор Преображенский</cp:lastModifiedBy>
  <cp:lastPrinted>2013-09-23T14:50:00Z</cp:lastPrinted>
  <dcterms:modified xsi:type="dcterms:W3CDTF">2024-10-10T08:32:00Z</dcterms:modified>
  <cp:revision>3</cp:revision>
  <dc:subject/>
  <dc:title>РАСПИСАНИЕ БОГОСЛУЖЕНИЙ</dc:title>
</cp:coreProperties>
</file>