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64"/>
          <w:szCs w:val="64"/>
          <w:u w:val="none"/>
        </w:rPr>
      </w:pPr>
      <w:r>
        <w:rPr>
          <w:rFonts w:cs="IzhitsaC" w:ascii="IzhitsaC" w:hAnsi="IzhitsaC"/>
          <w:b w:val="false"/>
          <w:sz w:val="64"/>
          <w:szCs w:val="64"/>
          <w:u w:val="none"/>
        </w:rPr>
        <w:t>РАСПИСАНИЕ БОГОСЛУЖЕНИЙ</w:t>
      </w:r>
    </w:p>
    <w:tbl>
      <w:tblPr>
        <w:tblW w:w="111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45"/>
      </w:tblGrid>
      <w:tr>
        <w:trPr>
          <w:trHeight w:val="1151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4 апреля</w:t>
            </w:r>
          </w:p>
        </w:tc>
        <w:tc>
          <w:tcPr>
            <w:tcW w:w="81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трастная седмиц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еликий понедельник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Прп. Марии Египетской. Прп. Евфимия, архим. Суздальского, чудотворца.  Прп. Варсонофия Оптинского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>Мч. Авраамия Болгарского, Владимирского чудотворца. Прп. Геронтия, канонарха Печерского, в Дальних пещерах. Прп. Макария, игумена Пеликитской обители. Мчч. Геронтия и Василида. Прав. Ахаза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. Вечерн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44"/>
                <w:szCs w:val="44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Утреня.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4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4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Соборование</w:t>
            </w:r>
          </w:p>
        </w:tc>
      </w:tr>
    </w:tbl>
    <w:p>
      <w:pPr>
        <w:pStyle w:val="Heading"/>
        <w:spacing w:lineRule="exact" w:line="240"/>
        <w:jc w:val="left"/>
        <w:rPr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1082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5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еликий Вторник</w:t>
            </w:r>
          </w:p>
          <w:p>
            <w:pPr>
              <w:pStyle w:val="Heading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 xml:space="preserve">Прп. Тита чудотворца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 xml:space="preserve">      </w:t>
            </w:r>
            <w:r>
              <w:rPr>
                <w:b w:val="false"/>
                <w:sz w:val="30"/>
                <w:szCs w:val="30"/>
                <w:u w:val="none"/>
              </w:rPr>
              <w:t>Мчч. Амфиана и Едесия. Мч. Поликарпа</w:t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8"/>
                <w:szCs w:val="38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. Вечерн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1-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i/>
                <w:sz w:val="44"/>
                <w:szCs w:val="44"/>
                <w:u w:val="none"/>
              </w:rPr>
              <w:t>Соборов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</w:p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1609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6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ликая Сре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п. Никиты исп., игумена обители Мидикийской (824)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ц. Феодосии девы (307-308). Мчч. Елпидифора, Дия, Вифония и Галика. Прп. Иллирика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Иконы Божией Матери "Неувядаемый Цвет"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. Вечерн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6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4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 xml:space="preserve">Правило ко Святому причащению. </w:t>
              <w:br/>
              <w:t>Общая исповедь</w:t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11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IzhitsaC" w:ascii="IzhitsaC" w:hAnsi="IzhitsaC"/>
                <w:b w:val="false"/>
                <w:sz w:val="64"/>
                <w:szCs w:val="64"/>
                <w:u w:val="none"/>
              </w:rPr>
              <w:t>РАСПИСАНИЕ БОГОСЛУЖЕНИЙ</w:t>
            </w:r>
          </w:p>
        </w:tc>
      </w:tr>
      <w:tr>
        <w:trPr>
          <w:trHeight w:val="1439" w:hRule="atLeast"/>
        </w:trPr>
        <w:tc>
          <w:tcPr>
            <w:tcW w:w="269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7 апр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ликий Четверто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споминание Тайной Вечер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. Иосифа песнописца. Прп. Георгия, иже в Малеи.       Прп. Иосифа многоболезненного, Печерского, в Дальних пещерах. Прп. Зосимы Ворбозомского.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en-US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8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9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черня. Литургия св.Василия Великого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1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sz w:val="38"/>
                <w:szCs w:val="38"/>
                <w:u w:val="none"/>
              </w:rPr>
              <w:t>Чин умовения ног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Утреня. Чтение 12 Евангелий </w:t>
            </w:r>
          </w:p>
          <w:p>
            <w:pPr>
              <w:pStyle w:val="Heading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Святых Страстей Господа нашего Иисуса Христ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Izhitza;Gabriola" w:hAnsi="Izhitza;Gabriola" w:cs="Izhitza;Gabriola"/>
                <w:sz w:val="16"/>
                <w:szCs w:val="16"/>
                <w:u w:val="none"/>
              </w:rPr>
            </w:pPr>
            <w:r>
              <w:rPr>
                <w:rFonts w:cs="Izhitza;Gabriola" w:ascii="Izhitza;Gabriola" w:hAnsi="Izhitza;Gabriola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Izhitza;Gabriola" w:hAnsi="Izhitza;Gabriola" w:cs="Izhitza;Gabriola"/>
                <w:sz w:val="16"/>
                <w:szCs w:val="16"/>
                <w:u w:val="none"/>
              </w:rPr>
            </w:pPr>
            <w:r>
              <w:rPr>
                <w:rFonts w:cs="Izhitza;Gabriola" w:ascii="Izhitza;Gabriola" w:hAnsi="Izhitza;Gabriola"/>
                <w:sz w:val="16"/>
                <w:szCs w:val="16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8 апре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ликий Пяток</w:t>
            </w:r>
          </w:p>
          <w:p>
            <w:pPr>
              <w:pStyle w:val="TextBody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оминание Святых спасительных Страстей Господа нашего Иисуса Христа    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none"/>
              </w:rPr>
              <w:t>Перенесение мощей свт. Иова, патриарха Московского и всея Руси.</w:t>
            </w:r>
            <w:r>
              <w:rPr>
                <w:b w:val="false"/>
                <w:color w:val="000000"/>
                <w:sz w:val="28"/>
                <w:szCs w:val="28"/>
                <w:u w:val="none"/>
              </w:rPr>
              <w:t xml:space="preserve"> Мчч. Агафопода диакона, Феодула чтеца и иже с ними.  Прп. Пуплия Египетского. Прпп. Феоны, Симеона и Форвина. Прп. Марка Афинского. Прп. Платона, исп. Студийского. Прп. Феодоры Солунской.   </w:t>
            </w:r>
            <w:r>
              <w:rPr>
                <w:color w:val="000000"/>
                <w:sz w:val="32"/>
                <w:szCs w:val="32"/>
                <w:u w:val="none"/>
              </w:rPr>
              <w:t>Строгий пост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Царские часы</w:t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4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iCs/>
                <w:szCs w:val="40"/>
                <w:u w:val="none"/>
              </w:rPr>
            </w:pPr>
            <w:r>
              <w:rPr>
                <w:rFonts w:cs="Arial" w:ascii="Arial" w:hAnsi="Arial"/>
                <w:iCs/>
                <w:szCs w:val="40"/>
                <w:u w:val="none"/>
              </w:rPr>
              <w:t>Вечерня с чином выноса Плащаницы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color w:val="FF0000"/>
                <w:szCs w:val="40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szCs w:val="40"/>
                <w:u w:val="none"/>
              </w:rPr>
              <w:t xml:space="preserve">  </w:t>
            </w:r>
            <w:r>
              <w:rPr>
                <w:rFonts w:cs="Arial" w:ascii="Arial" w:hAnsi="Arial"/>
                <w:szCs w:val="40"/>
                <w:u w:val="none"/>
              </w:rPr>
              <w:t>20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iCs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iCs/>
                <w:sz w:val="38"/>
                <w:szCs w:val="38"/>
                <w:u w:val="none"/>
              </w:rPr>
              <w:t>Утреня с чином погребения плащаницы.</w:t>
            </w:r>
          </w:p>
          <w:p>
            <w:pPr>
              <w:pStyle w:val="Heading"/>
              <w:rPr>
                <w:rFonts w:ascii="Arial" w:hAnsi="Arial" w:cs="Arial"/>
                <w:iCs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iCs/>
                <w:sz w:val="38"/>
                <w:szCs w:val="38"/>
                <w:u w:val="none"/>
              </w:rPr>
              <w:t>Божественная Литургия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1327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9 апре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еликая Суббот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вт. Евтихия, архиеп. Константинопольского (582). Равноап. Мефодия, архиеп. Моравского (885)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33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чч. Иеремия и Архилия иерея (III). Прп. Платониды Сирской (308). Мчч.120-ти Персидских (344-347).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9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2-я Божественная литургия</w:t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9-00 - 20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44"/>
                <w:szCs w:val="44"/>
                <w:u w:val="none"/>
              </w:rPr>
              <w:t>Освящение куличей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23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sz w:val="38"/>
                <w:szCs w:val="38"/>
                <w:u w:val="none"/>
              </w:rPr>
              <w:t>Пасхальная Полунощница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  <w:font w:name="Izhitza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User</dc:creator>
  <dc:description/>
  <cp:keywords/>
  <dc:language>en-US</dc:language>
  <cp:lastModifiedBy>user</cp:lastModifiedBy>
  <cp:lastPrinted>2025-04-09T15:15:00Z</cp:lastPrinted>
  <dcterms:modified xsi:type="dcterms:W3CDTF">2025-04-09T12:23:00Z</dcterms:modified>
  <cp:revision>8</cp:revision>
  <dc:subject/>
  <dc:title>РАСПИСАНИЕ БОГОСЛУЖЕНИЙ</dc:title>
</cp:coreProperties>
</file>