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0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Сергия и Вакха.    Прп. Сергия Послушливого, Печерского, в Ближних пещерах. Прп. Сергия Нуромского (Вологодского). Обретение мощей прп. Мартиниана Белоезерского. Мчч. Иулиана пресвитера и Кесария диакона. Мц. Пелагии Тарсийской. </w:t>
            </w:r>
          </w:p>
          <w:p>
            <w:pPr>
              <w:pStyle w:val="Heading"/>
              <w:rPr>
                <w:rFonts w:ascii="Izhitza;Gabriola" w:hAnsi="Izhitza;Gabriola" w:cs="Izhitza;Gabriola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Псково-Печерской иконы Божией Матери, именуемой "Умиление"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99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1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Прп. Пелагии. Прп. Досифея Верхнеостровского, Псковского. Прп. Трифона, архим. Вятского. Прп. Таисии. Св. Пелагии девицы. </w:t>
            </w:r>
            <w:r>
              <w:rPr>
                <w:sz w:val="32"/>
                <w:szCs w:val="32"/>
                <w:u w:val="none"/>
              </w:rPr>
              <w:t>Собор Вятских святых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49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2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Izhitsa" w:cs="Izhitsa" w:ascii="Izhitsa" w:hAnsi="Izhitsa"/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sz w:val="32"/>
                <w:szCs w:val="32"/>
                <w:u w:val="none"/>
              </w:rPr>
              <w:t>Корсунской иконы Божией Матери.</w:t>
              <w:br/>
            </w:r>
            <w:r>
              <w:rPr>
                <w:b w:val="false"/>
                <w:sz w:val="32"/>
                <w:szCs w:val="32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Ап. Иакова Алфеева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Прпп. Андроника и жены его Афанасии.  Прав. Авраама праотца и племянника его Лота. Мчч. Еввентия (Иувентина) и Максима. Мц. Поплии исповедницы, диакониссы Антиохийской. Прп. Петра Галатийского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0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3 ок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Cs/>
                <w:color w:val="000000"/>
                <w:sz w:val="32"/>
                <w:szCs w:val="32"/>
                <w:u w:val="none"/>
              </w:rPr>
              <w:t xml:space="preserve">Прп. Амвросия Оптинского.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чч. Евлампия и Евлампии. Свт. Иннокентия, епископа Пензенского.       Свт. Амфилохия, еп. Владимиро-Волынского. 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>Собор Волынских святых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. Блж. Андрея, Христа ради юродивого, Тотемского. Мч. Феотекна. Прп. Вассиана. Прп. Феофила исп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p>
      <w:pPr>
        <w:pStyle w:val="Heading"/>
        <w:rPr>
          <w:rFonts w:ascii="Izhitsa" w:hAnsi="Izhitsa" w:cs="Izhitsa"/>
          <w:b w:val="false"/>
          <w:b w:val="false"/>
          <w:sz w:val="56"/>
          <w:szCs w:val="56"/>
          <w:u w:val="none"/>
        </w:rPr>
      </w:pPr>
      <w:r>
        <w:rPr>
          <w:rFonts w:cs="Izhitsa" w:ascii="Izhitsa" w:hAnsi="Izhitsa"/>
          <w:b w:val="false"/>
          <w:sz w:val="56"/>
          <w:szCs w:val="56"/>
          <w:u w:val="none"/>
        </w:rPr>
      </w:r>
    </w:p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b w:val="false"/>
          <w:sz w:val="16"/>
          <w:szCs w:val="16"/>
          <w:u w:val="none"/>
        </w:rPr>
        <w:t>РАСПИСАНИЕ БОГОСЛУЖЕНИЙ</w:t>
      </w:r>
    </w:p>
    <w:tbl>
      <w:tblPr>
        <w:tblW w:w="109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518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24 октября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Собор преподобных Оптинских старце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Ап. Филиппа, единого от семи диаконов. Прп. Феофана исп., творца канонов, еп. Никейского. Прп. Льва Оптинского. Прп. Феофана, постника Печерского, в Ближних пещерах. Мцц. Зинаиды и Филониллы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562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</w:t>
            </w:r>
            <w:r>
              <w:rPr>
                <w:sz w:val="48"/>
                <w:szCs w:val="48"/>
                <w:u w:val="none"/>
              </w:rPr>
              <w:t>25 октя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чч. Прова, Тараха и Андроника. Прп. Космы, еп. Маиумского, творца канонов.   Прп. Амфилохия, игумена Глушицкого. Мц. Домники. Свт. Мартина Милостивого, еп. Турского. Перенесение из Мальты в Гатчину части древа Животворящего Креста Господня, Филермской иконы Божией Матери и десной руки св. Иоанна Крестителя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i/>
                <w:sz w:val="28"/>
                <w:szCs w:val="28"/>
                <w:u w:val="none"/>
              </w:rPr>
              <w:t>Иерусалимской, Ярославской-Смоленской, Рудненской и Калужской икон Божией Матери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spacing w:lineRule="exact" w:line="240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/>
        <w:t xml:space="preserve">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235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/>
            </w:pP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6 октя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амять святых отцов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VII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Вселенского собора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Иверской иконы Божией Матери (принесение в Москву в 1648 г.) </w:t>
            </w:r>
            <w:r>
              <w:rPr>
                <w:bCs/>
                <w:color w:val="000000"/>
                <w:sz w:val="28"/>
                <w:szCs w:val="28"/>
              </w:rPr>
              <w:t xml:space="preserve"> Мчч. Карпа, еп. Фиатрийского, Папилы диакона, Агафодора и мц. Агафоники.   Прп. Вениамина Печерского, в Дальних пещерах. Мч. Флорентия. Мч. Вениамина диакона. Прп. Никиты исп. Мц. Хрисы (Златы). </w:t>
            </w:r>
            <w:r>
              <w:rPr>
                <w:bCs/>
                <w:i/>
                <w:color w:val="000000"/>
                <w:sz w:val="28"/>
                <w:szCs w:val="28"/>
              </w:rPr>
              <w:t>Седмиезерной иконы Божией Матери.</w:t>
            </w:r>
          </w:p>
        </w:tc>
      </w:tr>
      <w:tr>
        <w:trPr>
          <w:trHeight w:val="55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Иоасафу Белгородском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13:00Z</dcterms:created>
  <dc:creator>Пользователь Windows</dc:creator>
  <dc:description/>
  <cp:keywords/>
  <dc:language>en-US</dc:language>
  <cp:lastModifiedBy>user</cp:lastModifiedBy>
  <cp:lastPrinted>2014-09-25T16:25:00Z</cp:lastPrinted>
  <dcterms:modified xsi:type="dcterms:W3CDTF">2025-10-17T06:36:00Z</dcterms:modified>
  <cp:revision>6</cp:revision>
  <dc:subject/>
  <dc:title>РАСПИСАНИЕ БОГОСЛУЖЕНИЙ</dc:title>
</cp:coreProperties>
</file>