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bCs/>
          <w:sz w:val="52"/>
          <w:szCs w:val="52"/>
          <w:u w:val="none"/>
        </w:rPr>
      </w:pPr>
      <w:r>
        <w:rPr>
          <w:rFonts w:cs="Izhitsa" w:ascii="Izhitsa" w:hAnsi="Izhitsa"/>
          <w:b w:val="false"/>
          <w:bCs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1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Пелагии. Прп. Досифея Верхнеостровского, Псковского. Прп. Трифона, архим. Вятского. Прп. Таисии. Св. Пелагии девицы.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u w:val="none"/>
              </w:rPr>
              <w:t>Собор Вятских святых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2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Izhitsa" w:cs="Izhitsa" w:ascii="Izhitsa" w:hAnsi="Izhitsa"/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sz w:val="32"/>
                <w:szCs w:val="32"/>
                <w:u w:val="none"/>
              </w:rPr>
              <w:t>Корсунской иконы Божией Матери.</w:t>
              <w:br/>
            </w: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Ап. Иакова Алфеева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Прпп. Андроника и жены его Афанасии.  Прав. Авраама праотца и племянника его Лота. Мчч. Еввентия (Иувентина) и Максима. Мц. Поплии исповедницы, диакониссы Антиохийской. Прп. Петра Галатийского.</w:t>
            </w: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3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color w:val="000000"/>
                <w:sz w:val="32"/>
                <w:szCs w:val="32"/>
                <w:u w:val="none"/>
              </w:rPr>
              <w:t xml:space="preserve">Прп. Амвросия Оптинского.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чч. Евлампия и Евлампии. Свт. Иннокентия, епископа Пензенского.       Свт. Амфилохия, еп. Владимиро-Волынского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>Собор Волынских святых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. Блж. Андрея, Христа ради юродивого, Тотемского. Мч. Феотекна. Прп. Вассиана. Прп. Феофила исп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Николаю Чудотворцу.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4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бор преподобных Оптинских старцев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Ап. Филиппа, единого от семи диаконов. Прп. Феофана исп., творца канонов, еп. Никейского. Прп. Льва Оптинского. Прп. Феофана, постника Печерского, в Ближних пещерах. Мцц. Зинаиды и Филониллы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sa" w:hAnsi="Izhitsa" w:cs="Izhitsa"/>
          <w:b w:val="false"/>
          <w:b w:val="false"/>
          <w:sz w:val="56"/>
          <w:szCs w:val="56"/>
          <w:u w:val="none"/>
        </w:rPr>
      </w:pPr>
      <w:r>
        <w:rPr>
          <w:rFonts w:cs="Izhitsa" w:ascii="Izhitsa" w:hAnsi="Izhitsa"/>
          <w:b w:val="false"/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rFonts w:cs="Izhitsa" w:ascii="Izhitsa" w:hAnsi="Izhitsa"/>
          <w:b w:val="false"/>
          <w:sz w:val="56"/>
          <w:szCs w:val="56"/>
          <w:u w:val="none"/>
        </w:rPr>
        <w:t>РАСПИСАНИЕ</w:t>
      </w:r>
      <w:r>
        <w:rPr>
          <w:rFonts w:cs="Izhitza;Calibri" w:ascii="Izhitsa" w:hAnsi="Izhitsa"/>
          <w:b w:val="false"/>
          <w:sz w:val="56"/>
          <w:szCs w:val="56"/>
          <w:u w:val="none"/>
        </w:rPr>
        <w:t xml:space="preserve"> </w:t>
      </w:r>
      <w:r>
        <w:rPr>
          <w:rFonts w:cs="Izhitsa" w:ascii="Izhitsa" w:hAnsi="Izhitsa"/>
          <w:b w:val="false"/>
          <w:sz w:val="56"/>
          <w:szCs w:val="56"/>
          <w:u w:val="none"/>
        </w:rPr>
        <w:t>БОГОСЛУЖЕНИЙ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8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5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Прова, Тараха и Андроника. Прп. Космы, еп. Маиумского, творца канонов.   Прп. Амфилохия, игумена Глушицкого. Мц. Домники. Свт. Мартина Милостивого, еп. Турского. Перенесение из Мальты в Гатчину части древа Животворящего Креста Господня, Филермской иконы Божией Матери и десной руки св. Иоанна Крестителя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Иерусалимской, Ярославской-Смоленской, Рудненской и Калужской икон Божией Матери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32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6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верской иконы Божией Матери (принесение в Москву в 1648 г.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Мчч. Карпа, еп. Фиатрийского, Папилы диакона, Агафодора и мц. Агафоники.   Прп. Вениамина Печерского, в Дальних пещерах. Мч. Флорентия. Мч. Вениамина диакона. Прп. Никиты исп. Мц. Хрисы (Златы). 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Седмиезерной иконы Божией Матери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23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7 октября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Память святых отцов </w:t>
            </w:r>
            <w:r>
              <w:rPr>
                <w:sz w:val="32"/>
                <w:szCs w:val="32"/>
                <w:u w:val="none"/>
                <w:lang w:val="en-US"/>
              </w:rPr>
              <w:t>VII</w:t>
            </w:r>
            <w:r>
              <w:rPr>
                <w:sz w:val="32"/>
                <w:szCs w:val="32"/>
                <w:u w:val="none"/>
              </w:rPr>
              <w:t xml:space="preserve"> Вселенского собора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Назария, Гервасия, Протасия, Келсия. Прп. Параскевы Сербской.       Прп. Николы Святоши, кн. Черниговского, Печерского чудотворца, в Ближних пещерах. Мч. Сильвана, пресвитера Газского.  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i/>
                <w:sz w:val="32"/>
                <w:szCs w:val="32"/>
                <w:u w:val="none"/>
              </w:rPr>
              <w:t>Яхромской иконы Божией Матери</w:t>
            </w:r>
            <w:r>
              <w:rPr>
                <w:b w:val="false"/>
                <w:sz w:val="32"/>
                <w:szCs w:val="32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8:00Z</dcterms:created>
  <dc:creator>Пользователь Windows</dc:creator>
  <dc:description/>
  <cp:keywords/>
  <dc:language>en-US</dc:language>
  <cp:lastModifiedBy>Собор Преображенский</cp:lastModifiedBy>
  <cp:lastPrinted>2013-09-23T14:50:00Z</cp:lastPrinted>
  <dcterms:modified xsi:type="dcterms:W3CDTF">2024-10-16T14:11:00Z</dcterms:modified>
  <cp:revision>4</cp:revision>
  <dc:subject/>
  <dc:title>РАСПИСАНИЕ БОГОСЛУЖЕНИЙ</dc:title>
</cp:coreProperties>
</file>