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  <w:lang w:val="ru-RU" w:eastAsia="ru-RU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28 ию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вноап. вел. кн. Владимира, во св. Крещении Василия (1015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ч. Кирика и Иулитты (ок. 305). Мч. Авудима (IV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обор Киевских святых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1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9 ию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 xml:space="preserve">Сщмч. Афиногена епископа и десяти учеников его (ок. 311). Мчч. Антиоха врача (IV) . Мч. Павла и мцц. Алевтины (Валентины) и Хионии (308). Мц. Иулии девы (ок. 440 или 613)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Чирской (Псковской) иконы Божией Матери (1420)</w:t>
            </w:r>
            <w:r>
              <w:rPr>
                <w:b w:val="false"/>
                <w:i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30 ию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sz w:val="32"/>
                <w:szCs w:val="32"/>
                <w:u w:val="none"/>
              </w:rPr>
              <w:t xml:space="preserve">Вмц. Марины (Маргариты) (IV)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Иринарха Соловецкого (1628). Прп. Леонида Устьнедумского (1654). Перенесение мощей прп. Лазаря Галисийского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вятогорской иконы Божией Матери (1569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31 ию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Мч. Иакинфа Амастридского (IV). Мч. Емилиана (363). Прп. Памвы пустынника (IV). Прп. Иоанна Многострадального, Печерского (1160). Прп. Памвы, затворника Печерского (XIII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сенощное бд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</w:r>
    </w:p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Пятница</w:t>
            </w: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1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  </w:t>
            </w:r>
            <w:r>
              <w:rPr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  <w:r>
              <w:rPr>
                <w:sz w:val="36"/>
                <w:szCs w:val="36"/>
                <w:u w:val="none"/>
              </w:rPr>
              <w:t>Обретение мощей прп. Серафима, Саровского чудотворца (1903).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  <w:u w:val="none"/>
                <w:lang w:val="ru-RU"/>
              </w:rPr>
              <w:t>Собор Курских святых.</w:t>
            </w:r>
            <w:r>
              <w:rPr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Макрины, сестры свт. Василия Великого (380). Прп. Дия (ок. 430). Блгв. кн. Романа (Олеговича) Рязанского (1270). Прп. Паисия Печерского (XIV). Блж. Стефана Высокого Сербского (1427) и матери его Милицы (1405).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.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>2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>Пророка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>Илии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 xml:space="preserve"> (IX</w:t>
            </w: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 xml:space="preserve"> в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>.</w:t>
            </w: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 xml:space="preserve"> до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>Р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>.</w:t>
            </w: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>Х</w:t>
            </w:r>
            <w:r>
              <w:rPr>
                <w:rFonts w:cs="Izhitza;Gabriola" w:ascii="IzhitsaC" w:hAnsi="IzhitsaC"/>
                <w:b w:val="false"/>
                <w:sz w:val="44"/>
                <w:szCs w:val="44"/>
                <w:u w:val="none"/>
              </w:rPr>
              <w:t xml:space="preserve">.)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Аврамия Галичского, Чухломского (1375). Обретение мощей прмч. Афанасия Брестского </w:t>
            </w:r>
          </w:p>
          <w:p>
            <w:pPr>
              <w:pStyle w:val="Heading"/>
              <w:rPr>
                <w:rFonts w:ascii="Izhitsa;Courier New" w:hAnsi="Izhitsa;Courier New" w:cs="Izhitsa;Courier New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 xml:space="preserve">Чухломской, или Галичской (1350), </w:t>
            </w:r>
            <w:r>
              <w:rPr>
                <w:b w:val="false"/>
                <w:i/>
                <w:sz w:val="32"/>
                <w:szCs w:val="32"/>
                <w:u w:val="none"/>
                <w:lang w:val="ru-RU"/>
              </w:rPr>
              <w:t xml:space="preserve">Оршанской (1631) </w:t>
            </w:r>
            <w:r>
              <w:rPr>
                <w:b w:val="false"/>
                <w:i/>
                <w:sz w:val="32"/>
                <w:szCs w:val="32"/>
                <w:u w:val="none"/>
              </w:rPr>
              <w:t>и Абалацкой ("Знамение") (1637) икон Божией Матери.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/>
              </w:rPr>
              <w:t xml:space="preserve">Часы.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sz w:val="48"/>
                <w:szCs w:val="48"/>
                <w:u w:val="none"/>
                <w:lang w:val="ru-RU" w:eastAsia="ru-RU"/>
              </w:rPr>
              <w:t>3 августа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орока Иезекииля (VI до Р.Х.). Прпп. Симеона, Христа ради юродивого, и Иоанна, спостника его (ок. 590). Сщмч. Петра пресвитера (1938).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п. Онуфрия молчаливого и Онисима затворника, Печерских (XII-XIII). </w:t>
            </w:r>
            <w:r>
              <w:rPr>
                <w:sz w:val="32"/>
                <w:szCs w:val="32"/>
                <w:u w:val="none"/>
                <w:lang w:val="ru-RU"/>
              </w:rPr>
              <w:t>Собор Смоленских святых.</w:t>
            </w:r>
            <w:r>
              <w:rPr>
                <w:b w:val="false"/>
                <w:sz w:val="36"/>
                <w:szCs w:val="36"/>
                <w:u w:val="non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8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9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5:00Z</dcterms:created>
  <dc:creator>1</dc:creator>
  <dc:description/>
  <cp:keywords/>
  <dc:language>en-US</dc:language>
  <cp:lastModifiedBy>user</cp:lastModifiedBy>
  <cp:lastPrinted>2025-06-27T14:00:00Z</cp:lastPrinted>
  <dcterms:modified xsi:type="dcterms:W3CDTF">2025-06-27T11:00:00Z</dcterms:modified>
  <cp:revision>4</cp:revision>
  <dc:subject/>
  <dc:title>РАСПИСАНИЕ БОГОСЛУЖЕНИЙ</dc:title>
</cp:coreProperties>
</file>